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02.8pt;width:384.7pt;height:102.7pt;mso-wrap-style:none;v-text-anchor:middle;mso-position-vertical:top" type="_x0000_t136">
            <v:path textpathok="t"/>
            <v:textpath on="t" fitshape="t" string="湖北理工学院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sz w:val="32"/>
          <w:szCs w:val="32"/>
        </w:rPr>
        <w:t>湖理工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  <w:u w:val="thick"/>
        </w:rPr>
        <w:t xml:space="preserve">                                    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b/>
          <w:b/>
          <w:sz w:val="40"/>
          <w:szCs w:val="40"/>
        </w:rPr>
      </w:pPr>
      <w:r>
        <w:rPr>
          <w:rFonts w:ascii="方正小标宋简体" w:hAnsi="方正小标宋简体" w:cs="仿宋" w:eastAsia="方正小标宋简体"/>
          <w:b/>
          <w:sz w:val="40"/>
          <w:szCs w:val="40"/>
        </w:rPr>
        <w:t>关于调整各部门档案工作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b/>
          <w:b/>
          <w:sz w:val="40"/>
          <w:szCs w:val="40"/>
        </w:rPr>
      </w:pPr>
      <w:r>
        <w:rPr>
          <w:rFonts w:ascii="方正小标宋简体" w:hAnsi="方正小标宋简体" w:cs="仿宋" w:eastAsia="方正小标宋简体"/>
          <w:b/>
          <w:sz w:val="40"/>
          <w:szCs w:val="40"/>
        </w:rPr>
        <w:t>分管负责人及兼职档案员的通知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属各部门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因学校机构调整，人员变动，为进一步落实《高等学校档案管理办法》，切实加强各部门文件材料的收集工作，提高归档材料的齐全率、完整率，为学校积累丰富翔实的档案资料，更好地服务于学校教学、管理、科研等各项工作，经各部门上报，确定了本部门档案工作分管负责人和兼职档案员，具体调整名单见附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left="1576" w:hanging="94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left="1576" w:hanging="948"/>
        <w:rPr/>
      </w:pPr>
      <w:r>
        <w:rPr>
          <w:rFonts w:ascii="仿宋" w:hAnsi="仿宋" w:cs="仿宋" w:eastAsia="仿宋"/>
          <w:b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>湖北理工学院各部门档案工作分管负责人及兼职档案员名单</w:t>
      </w:r>
    </w:p>
    <w:p>
      <w:pPr>
        <w:pStyle w:val="Normal"/>
        <w:spacing w:lineRule="exact" w:line="620"/>
        <w:ind w:right="1120" w:hanging="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1733550" cy="1684020"/>
                <wp:effectExtent l="19685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684080"/>
                          <a:chOff x="0" y="0"/>
                          <a:chExt cx="1733400" cy="168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3400" cy="168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0" y="269280"/>
                            <a:ext cx="1171440" cy="117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华文中宋" w:hAnsi="华文中宋" w:eastAsia="华文中宋" w:cs="华文中宋"/>
                                  <w:lang w:bidi="hi-IN"/>
                                </w:rPr>
                                <w:t>湖  北  理  工  学  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779520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572040"/>
                            <a:ext cx="561960" cy="5385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7pt;width:136.5pt;height:132.6pt" coordorigin="4680,540" coordsize="2730,2652">
                <v:oval id="shape_0" fillcolor="white" stroked="t" o:allowincell="f" style="position:absolute;left:4680;top:540;width:2729;height:2651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rect id="shape_0" fillcolor="red" stroked="t" o:allowincell="f" style="position:absolute;left:5122;top:964;width:1844;height:18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华文中宋" w:hAnsi="华文中宋" w:eastAsia="华文中宋" w:cs="华文中宋"/>
                            <w:lang w:bidi="hi-IN"/>
                          </w:rPr>
                          <w:t>湖  北  理  工  学  院</w:t>
                        </w:r>
                      </w:p>
                    </w:txbxContent>
                  </v:textbox>
                  <v:path textpathok="t"/>
                  <v:textpath on="t" fitshape="t" string="湖  北  理  工  学  院" style="font-family:&quot;华文中宋&quot;;font-size:24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5639;top:1441;width:884;height:84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20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20" w:leader="none"/>
        </w:tabs>
        <w:spacing w:lineRule="exact" w:line="500"/>
        <w:ind w:right="641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湖北理工学院</w:t>
      </w:r>
    </w:p>
    <w:p>
      <w:pPr>
        <w:pStyle w:val="Normal"/>
        <w:tabs>
          <w:tab w:val="clear" w:pos="420"/>
          <w:tab w:val="left" w:pos="7620" w:leader="none"/>
        </w:tabs>
        <w:spacing w:lineRule="exact" w:line="500"/>
        <w:ind w:right="801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湖北理工学院办公室             </w:t>
      </w:r>
      <w:r>
        <w:rPr>
          <w:rFonts w:eastAsia="仿宋" w:cs="仿宋" w:ascii="仿宋" w:hAnsi="仿宋"/>
          <w:sz w:val="32"/>
          <w:szCs w:val="32"/>
          <w:u w:val="single"/>
        </w:rPr>
        <w:t>2015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12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10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日印发 </w:t>
      </w:r>
      <w:r>
        <w:br w:type="page"/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/>
      </w:pPr>
      <w:r>
        <w:rPr/>
        <w:t>湖北理工学院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236"/>
        <w:gridCol w:w="2955"/>
        <w:gridCol w:w="1200"/>
        <w:gridCol w:w="1200"/>
      </w:tblGrid>
      <w:tr>
        <w:trPr>
          <w:trHeight w:val="7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部  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  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兼 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档案员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部  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  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兼 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档案员</w:t>
            </w:r>
          </w:p>
        </w:tc>
      </w:tr>
      <w:tr>
        <w:trPr>
          <w:trHeight w:val="39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政办公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雷平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向红梅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长江中游矿冶文化与经济社会发展研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定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胡  茜</w:t>
            </w:r>
          </w:p>
        </w:tc>
      </w:tr>
      <w:tr>
        <w:trPr>
          <w:trHeight w:val="3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  琴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展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叶  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  含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袁建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  琼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委组织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道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  玲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代教育技术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松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肖东华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事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  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晓英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附属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伊友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宁军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委宣传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凤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爱华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图书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龚  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胡月红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纪委、监察处、审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素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严  伟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后勤集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陶志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建发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财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倪明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潘春芳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电工程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庆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清凤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旭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鲍美红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气与电子工程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  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胡增裕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工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田  雯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境科学与工程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旭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重麟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  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干洪伟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喻  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洁慧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备与资产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朱  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  浩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木建筑工程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王宏伟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春苓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其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朱  蕾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与管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洪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  琪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  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  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阮琼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  辉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制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亚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  宁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国语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晓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罗  松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生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桂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邬竹青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修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胡  鹏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生工作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兰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  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学与化工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卢小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  豪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生就业工作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阮启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  莎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志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蒋建荣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报编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夏恩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  嵩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范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云峰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老干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卢旭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文珍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光谷北斗国际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毛道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振华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保卫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梁必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杜微威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华文楷体"/>
                <w:sz w:val="24"/>
                <w:szCs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24"/>
              </w:rPr>
              <w:t>继续教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殷  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加奇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建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耀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秀军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等职业技术学院网络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国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彭昭振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后勤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良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  舒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料与冶金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柳舟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志娟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交流与合作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  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  刚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文社会科学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余国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  皓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友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柯有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梦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育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新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  惠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质量管理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钟  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  琼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立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海涛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宜兴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  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査  贝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滨江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姚俊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  群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sz w:val="40"/>
          <w:szCs w:val="40"/>
        </w:rPr>
        <w:t>各部门档案工作分管负责人及兼职档案员名单</w:t>
      </w:r>
    </w:p>
    <w:sectPr>
      <w:footerReference w:type="default" r:id="rId2"/>
      <w:type w:val="nextPage"/>
      <w:pgSz w:w="11906" w:h="16838"/>
      <w:pgMar w:left="1797" w:right="1797" w:gutter="0" w:header="0" w:top="155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51:00Z</dcterms:created>
  <dc:creator>user</dc:creator>
  <dc:description/>
  <cp:keywords/>
  <dc:language>en-US</dc:language>
  <cp:lastModifiedBy>user</cp:lastModifiedBy>
  <dcterms:modified xsi:type="dcterms:W3CDTF">2016-11-25T03:11:00Z</dcterms:modified>
  <cp:revision>11</cp:revision>
  <dc:subject/>
  <dc:title>关于调整各部门档案工作分管负责人及兼职档案员的通知</dc:title>
</cp:coreProperties>
</file>