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新宋体-18030;宋体"/>
          <w:b/>
          <w:b/>
          <w:bCs/>
          <w:sz w:val="32"/>
          <w:szCs w:val="32"/>
        </w:rPr>
      </w:pPr>
      <w:r>
        <w:rPr>
          <w:rFonts w:eastAsia="仿宋" w:cs="新宋体-18030;宋体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3000"/>
        <w:jc w:val="center"/>
        <w:rPr>
          <w:rFonts w:ascii="仿宋" w:hAnsi="仿宋" w:eastAsia="仿宋" w:cs="新宋体-18030;宋体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02.8pt;width:384.7pt;height:102.7pt;mso-wrap-style:none;v-text-anchor:middle;mso-position-vertical:top" type="_x0000_t136">
            <v:path textpathok="t"/>
            <v:textpath on="t" fitshape="t" string="湖北理工学院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00"/>
        <w:jc w:val="center"/>
        <w:rPr>
          <w:rFonts w:ascii="仿宋" w:hAnsi="仿宋" w:eastAsia="仿宋" w:cs="新宋体-18030;宋体"/>
          <w:bCs/>
          <w:sz w:val="32"/>
          <w:szCs w:val="32"/>
        </w:rPr>
      </w:pPr>
      <w:r>
        <w:rPr>
          <w:rFonts w:ascii="仿宋" w:hAnsi="仿宋" w:cs="新宋体-18030;宋体" w:eastAsia="仿宋"/>
          <w:bCs/>
          <w:sz w:val="32"/>
          <w:szCs w:val="32"/>
        </w:rPr>
        <w:t>湖理工发〔</w:t>
      </w:r>
      <w:r>
        <w:rPr>
          <w:rFonts w:eastAsia="仿宋" w:cs="新宋体-18030;宋体" w:ascii="仿宋" w:hAnsi="仿宋"/>
          <w:bCs/>
          <w:sz w:val="32"/>
          <w:szCs w:val="32"/>
        </w:rPr>
        <w:t>2015</w:t>
      </w:r>
      <w:r>
        <w:rPr>
          <w:rFonts w:ascii="仿宋" w:hAnsi="仿宋" w:cs="新宋体-18030;宋体" w:eastAsia="仿宋"/>
          <w:bCs/>
          <w:sz w:val="32"/>
          <w:szCs w:val="32"/>
        </w:rPr>
        <w:t>〕</w:t>
      </w:r>
      <w:r>
        <w:rPr>
          <w:rFonts w:eastAsia="仿宋" w:cs="新宋体-18030;宋体" w:ascii="仿宋" w:hAnsi="仿宋"/>
          <w:bCs/>
          <w:sz w:val="32"/>
          <w:szCs w:val="32"/>
        </w:rPr>
        <w:t>141</w:t>
      </w:r>
      <w:r>
        <w:rPr>
          <w:rFonts w:ascii="仿宋" w:hAnsi="仿宋" w:cs="新宋体-18030;宋体" w:eastAsia="仿宋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" w:hAnsi="仿宋" w:eastAsia="仿宋" w:cs="新宋体-18030;宋体"/>
          <w:bCs/>
          <w:sz w:val="32"/>
          <w:szCs w:val="32"/>
        </w:rPr>
      </w:pPr>
      <w:r>
        <w:rPr>
          <w:rFonts w:eastAsia="仿宋" w:cs="新宋体-18030;宋体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  <w:u w:val="thick"/>
        </w:rPr>
        <w:t xml:space="preserve">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仿宋" w:hAnsi="仿宋" w:eastAsia="仿宋" w:cs="新宋体-18030;宋体"/>
          <w:b/>
          <w:b/>
          <w:bCs/>
          <w:sz w:val="32"/>
          <w:szCs w:val="32"/>
        </w:rPr>
      </w:pPr>
      <w:r>
        <w:rPr>
          <w:rFonts w:eastAsia="仿宋" w:cs="新宋体-18030;宋体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新宋体-18030;宋体" w:eastAsia="方正小标宋简体"/>
          <w:b/>
          <w:bCs/>
          <w:sz w:val="40"/>
          <w:szCs w:val="40"/>
        </w:rPr>
        <w:t>关于印发《</w:t>
      </w:r>
      <w:r>
        <w:rPr>
          <w:rFonts w:ascii="方正小标宋简体" w:hAnsi="方正小标宋简体" w:cs="仿宋" w:eastAsia="方正小标宋简体"/>
          <w:b/>
          <w:sz w:val="40"/>
          <w:szCs w:val="40"/>
        </w:rPr>
        <w:t>湖北理工学院档案管理应急预案》</w:t>
      </w:r>
      <w:r>
        <w:rPr>
          <w:rFonts w:ascii="方正小标宋简体" w:hAnsi="方正小标宋简体" w:cs="新宋体-18030;宋体" w:eastAsia="方正小标宋简体"/>
          <w:b/>
          <w:bCs/>
          <w:sz w:val="40"/>
          <w:szCs w:val="40"/>
        </w:rPr>
        <w:t>的通        知</w:t>
      </w:r>
    </w:p>
    <w:p>
      <w:pPr>
        <w:pStyle w:val="Normal"/>
        <w:spacing w:lineRule="exact" w:line="400"/>
        <w:rPr>
          <w:rFonts w:ascii="仿宋" w:hAnsi="仿宋" w:eastAsia="仿宋" w:cs="新宋体-18030;宋体"/>
          <w:b/>
          <w:b/>
          <w:bCs/>
          <w:sz w:val="32"/>
          <w:szCs w:val="32"/>
        </w:rPr>
      </w:pPr>
      <w:r>
        <w:rPr>
          <w:rFonts w:eastAsia="仿宋" w:cs="新宋体-18030;宋体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属各部门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湖北理工学院档案管理应急预案》经学校研究同意，现印发给你们，请遵照执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2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53060</wp:posOffset>
                </wp:positionV>
                <wp:extent cx="1733550" cy="1684020"/>
                <wp:effectExtent l="19685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684080"/>
                          <a:chOff x="0" y="0"/>
                          <a:chExt cx="1733400" cy="168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3400" cy="168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0" y="269280"/>
                            <a:ext cx="1171440" cy="117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华文中宋" w:hAnsi="华文中宋" w:eastAsia="华文中宋" w:cs="华文中宋"/>
                                  <w:lang w:bidi="hi-IN"/>
                                </w:rPr>
                                <w:t>湖  北  理  工  学  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79520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572040"/>
                            <a:ext cx="561960" cy="5385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7.8pt;width:136.5pt;height:132.6pt" coordorigin="4500,556" coordsize="2730,2652">
                <v:oval id="shape_0" fillcolor="white" stroked="t" o:allowincell="f" style="position:absolute;left:4500;top:556;width:2729;height:2651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rect id="shape_0" fillcolor="red" stroked="t" o:allowincell="f" style="position:absolute;left:4942;top:980;width:1844;height:18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华文中宋" w:hAnsi="华文中宋" w:eastAsia="华文中宋" w:cs="华文中宋"/>
                            <w:lang w:bidi="hi-IN"/>
                          </w:rPr>
                          <w:t>湖  北  理  工  学  院</w:t>
                        </w:r>
                      </w:p>
                    </w:txbxContent>
                  </v:textbox>
                  <v:path textpathok="t"/>
                  <v:textpath on="t" fitshape="t" string="湖  北  理  工  学  院" style="font-family:&quot;华文中宋&quot;;font-size:24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5460;top:1457;width:884;height:84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b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湖北理工学院档案管理应急预案</w:t>
      </w:r>
    </w:p>
    <w:p>
      <w:pPr>
        <w:pStyle w:val="Normal"/>
        <w:tabs>
          <w:tab w:val="clear" w:pos="420"/>
          <w:tab w:val="left" w:pos="7620" w:leader="none"/>
        </w:tabs>
        <w:spacing w:lineRule="exact" w:line="500"/>
        <w:ind w:right="641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620" w:leader="none"/>
        </w:tabs>
        <w:spacing w:lineRule="exact" w:line="500"/>
        <w:ind w:right="641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湖北理工学院</w:t>
      </w:r>
    </w:p>
    <w:p>
      <w:pPr>
        <w:pStyle w:val="Normal"/>
        <w:tabs>
          <w:tab w:val="clear" w:pos="420"/>
          <w:tab w:val="left" w:pos="7620" w:leader="none"/>
        </w:tabs>
        <w:spacing w:lineRule="exact" w:line="500"/>
        <w:ind w:right="1121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湖北理工学院办公室             </w:t>
      </w:r>
      <w:r>
        <w:rPr>
          <w:rFonts w:eastAsia="仿宋" w:cs="仿宋" w:ascii="仿宋" w:hAnsi="仿宋"/>
          <w:sz w:val="32"/>
          <w:szCs w:val="32"/>
          <w:u w:val="single"/>
        </w:rPr>
        <w:t>2015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12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18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日印发 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sz w:val="40"/>
          <w:szCs w:val="40"/>
        </w:rPr>
      </w:pPr>
      <w:r>
        <w:rPr>
          <w:rFonts w:ascii="方正小标宋简体" w:hAnsi="方正小标宋简体" w:cs="仿宋" w:eastAsia="方正小标宋简体"/>
          <w:b/>
          <w:sz w:val="40"/>
          <w:szCs w:val="40"/>
        </w:rPr>
        <w:t>湖北理工学院档案管理应急预案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有效预防、及时处理和解决档案工作中的突发事件，确保馆藏档案安全，最大限度地减少灾害损失，根据《</w:t>
      </w:r>
      <w:r>
        <w:rPr>
          <w:rFonts w:ascii="仿宋" w:hAnsi="仿宋" w:cs="仿宋" w:eastAsia="仿宋"/>
          <w:bCs/>
          <w:sz w:val="32"/>
          <w:szCs w:val="32"/>
        </w:rPr>
        <w:t>档案工作突发事件应急处置管理办法》、《湖北省档案安全管理办法》</w:t>
      </w:r>
      <w:r>
        <w:rPr>
          <w:rFonts w:ascii="仿宋" w:hAnsi="仿宋" w:cs="仿宋" w:eastAsia="仿宋"/>
          <w:sz w:val="32"/>
          <w:szCs w:val="32"/>
        </w:rPr>
        <w:t>，结合本校档案工作的实际情况，制定本应急预案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总则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一）工作原则 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预防为主、防治结合的原则  把灾害预防作为档案安全工作的中心环节和主要任务，完善工作机制，强化安全管理，健全防范手段，建立安全预报机制，提高对各种灾害的紧急处置能力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档案优先原则。 面临其他财产和档案安全的选择时，在确保人员安全的前提下，要把保障档案安全作为灾害紧急处置的首要任务，最大限度地减少灾害对档案的损害和影响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二）适用范围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档案馆发生火灾、水灾、雷击、雪灾、地震等灾害，档案被毁、被盗、或由于恐怖袭击、战争等原因，造成或可能造成重要档案损毁、档案馆损坏、人员伤亡，造成一定社会影响的突发事件，适用于本预案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启动条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出现下列任何一种情况，启动本预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档案馆发生特大火灾，造成档案馆坍塌、档案被毁和人员伤亡，急需多个部门紧急救援的；档案馆附近区域发生特大火灾，严重威胁档案安全，需要多个部门紧急转移档案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档案馆发生重大盗窃档案事件，造成严重社会影响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发生破坏性地震、造成档案馆坍塌和人员伤亡、失踪、被困，需要多个部门配合救援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发生恐怖袭击、战争、社会对抗群体事件，严重威胁档案安全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发生特大洪水，造成档案馆坍塌、档案被淹和人员伤亡、失踪、被困，急需组织力量紧急救援和转移档案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直接危及档案安全的其他灾情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组织指挥体系及职责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组织领导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校档案灾害应急处置领导小组，全面负责学校档案馆的救灾组织和协调，指挥档案馆抢险救灾工作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</w:rPr>
        <w:t>李社教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</w:rPr>
        <w:t>王青云</w:t>
      </w:r>
    </w:p>
    <w:p>
      <w:pPr>
        <w:pStyle w:val="Normal"/>
        <w:spacing w:lineRule="exact" w:line="600"/>
        <w:ind w:left="1586" w:hanging="9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left="1586" w:hanging="9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left="1586" w:hanging="948"/>
        <w:rPr/>
      </w:pPr>
      <w:r>
        <w:rPr>
          <w:rFonts w:ascii="仿宋" w:hAnsi="仿宋" w:cs="仿宋" w:eastAsia="仿宋"/>
          <w:b/>
          <w:sz w:val="32"/>
          <w:szCs w:val="32"/>
        </w:rPr>
        <w:t>成  员：</w:t>
      </w:r>
      <w:r>
        <w:rPr>
          <w:rFonts w:ascii="仿宋" w:hAnsi="仿宋" w:cs="仿宋" w:eastAsia="仿宋"/>
          <w:sz w:val="32"/>
          <w:szCs w:val="32"/>
        </w:rPr>
        <w:t>余育才、雷平安、梁必健、周松林、廉雪峰</w:t>
      </w:r>
    </w:p>
    <w:p>
      <w:pPr>
        <w:pStyle w:val="Normal"/>
        <w:spacing w:lineRule="exact" w:line="60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红发、张细梅、张照华、沈  莹、杨翔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档案灾害应急处置领导小组下设办公室，设在档案馆，办公室主任由余育才同志兼任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职责任务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档案馆灾害应急处置领导小组主要职责任务是：档案馆发生灾情时，启动预案，具体负责救灾的组织、协调和统一指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档案馆的职责：发现险情在第一时间采取紧急处理救助措施并报告学校领导、党政办公室，联系保卫处等职能部门；维持现场秩序，优先抢救和保护重点档案，减少档案受损情况。党政办公室的职责：统一指挥，协调相关部门全力投入抢险救灾，科学决策果断处置，及时上报有关信息。保卫处的职责：第一时间赶赴现场布置警戒线，组织人员维护现场秩序，保护档案安全，配合档案馆实施抢救。现代教育技术中心的职责：主要负责学校数字档案的网络安防措施、协助档案馆对学校数字档案的管理维护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应急保障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一）人防   </w:t>
      </w:r>
      <w:r>
        <w:rPr>
          <w:rFonts w:ascii="仿宋" w:hAnsi="仿宋" w:cs="仿宋" w:eastAsia="仿宋"/>
          <w:b/>
          <w:color w:val="FF66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灾害发生时，能够协助专业救灾部门开展自救互助，最大限度减少灾害损失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（二）物防   </w:t>
      </w:r>
      <w:r>
        <w:rPr>
          <w:rFonts w:ascii="仿宋" w:hAnsi="仿宋" w:cs="仿宋" w:eastAsia="仿宋"/>
          <w:b/>
          <w:color w:val="FF66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根据财力、物价变化等因素状况，每年安排档案抢救专项资金。发生灾害时，重点用于档案抢救和保护工作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三）技防   </w:t>
      </w:r>
      <w:r>
        <w:rPr>
          <w:rFonts w:ascii="仿宋" w:hAnsi="仿宋" w:cs="仿宋" w:eastAsia="仿宋"/>
          <w:b/>
          <w:color w:val="FF66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档案馆应配备防火、防盗、防磁、防潮、防高温、防紫外线、防有害生物、防计算机病毒和网络攻击、数字档案灾难恢复等必要的档案安全保护设备和软件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宣传、培训及演习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宣传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档案馆应利用各种渠道和方式广泛宣传档案安全保管、突发事件预防、避险、自救、互救方面的常识以及不同种类突发事件的应急处理知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培训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定期对档案人员开展安全警示教育，进行突发事件法律法规、应急程序、应急处理技术、人身安全、档案保护、受损档案抢救与修复以及各种灾害的预防、防灾物品和工具的使用等方面的专业知识和技能培训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演习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定期开展或参与处置突发事件模拟演习，检验应急预案的可操作性，提高应急指挥系统、抢救系统、信息报告系统等各方面人员的快速反应和协同救灾能力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应急响应与救助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一）启动预案 灾害预警、核定及报送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灾害预报部门发出灾情预警或档案馆工作人员发现灾情后，学校应迅速按照规程启动预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灾情核定及报送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灾情发生时，要迅速组织力量赶赴现场核实灾情，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内向市档案局报告，并通报相关职能部门，灾情严重时，可同时越级上报，并立即组织人员现场核实、评估灾情。灾情报告的主要内容是：灾害发生的背景、时间、区域、影响范围，受灾的严重程度和等级，档案信息损失情况，人员和其他财产情况、救灾工作情况以及灾区存在的主要问题和困难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终止预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档案灾情得到有效控制或灾情解除没有造成损失，本应急预案终止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对突发事件造成的档案损毁情况进行全面清理、统计和登记，应转移的档案全部转移，并确保档案的安全；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对因突发事件造成的档案损毁情况进行评估，根据突发事件暴露的档案保管条件方面的隐患进行分析，制定切实可行的措施，改善档案保管条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对整个突发事件进行总结，提供公开发布的信息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损失情况汇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建立突发事件调查报告制度。一般情况下，应在事件发生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写出调查报告，分别报送市档案局和上级主管部门。调查报告内容包括：事件发生的单位、时间、地点、经过、档案损失情况、伤亡人数、直接经济损失初步统计、初步分析原因、抢救处理情况、已采取的措施、需要有关部门协助处理的事项、事件报告单位、签发人、报告的事件、联系电话、联系人等，任何部门和个人对档案突发事件不得隐瞒、缓报、谎报或授意他人隐瞒、缓报、谎报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附则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预案是学校灾害救助应急预案的组成部分，在有关责任处室启动各类灾害应急预案的同时启动本预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本预案自发布之日起实施。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55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44:00Z</dcterms:created>
  <dc:creator>user</dc:creator>
  <dc:description/>
  <cp:keywords/>
  <dc:language>en-US</dc:language>
  <cp:lastModifiedBy>user</cp:lastModifiedBy>
  <dcterms:modified xsi:type="dcterms:W3CDTF">2016-11-25T03:27:00Z</dcterms:modified>
  <cp:revision>11</cp:revision>
  <dc:subject/>
  <dc:title>关于印发湖北理工学院档案管理应急预案的通知</dc:title>
</cp:coreProperties>
</file>